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90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3.12.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2.02.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s Arpan Foods Ltd. </w:t>
      </w:r>
    </w:p>
    <w:p>
      <w:pPr>
        <w:pStyle w:val="Normal"/>
        <w:rPr/>
      </w:pPr>
      <w:r>
        <w:rPr>
          <w:rFonts w:cs="Arial" w:ascii="Arial" w:hAnsi="Arial"/>
          <w:b/>
          <w:sz w:val="28"/>
          <w:szCs w:val="28"/>
        </w:rPr>
        <w:t>H.No. 43, Mubarak Kothi, Sangrur                                Appellant</w:t>
      </w: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Dh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 2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Neerav Sharm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tab/>
        <w:tab/>
        <w:t xml:space="preserve">                 Respondent</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K. Garg , ASE/Op. Divn. Dhu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ppellant consumer is having LS category connection bearing Account No. LS-26 with sanctioned load of 320 KW/sanctioned CD of 250 KVA in the name of Arpan Foods Ltd. Dhuri running </w:t>
        <w:tab/>
        <w:t>under AEE/ City Sub Division Dh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Patiala on dt. 22.7.2011 while downloading the data of the meter of petitioner noticed that Y phase CT was showing working in the reverse mode, as mentioned in the site report dt. 22.7.2011. On checking the connection of the meter, it was found that S-2 wires of the Red Phase and yellow phase CT were interchanged. So Sr.Xen/Enf-I, Patiala was also called at site for joint chec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us the connection of the consumer was checked jointly by Sr.Xen/Enf.I, Patiala and ASE/MMTS, Patiala in the presence of AE/City S/D Dhuri   and consumers representative on 22.7.2011 vide ECR No. 12/3685 and reported that phase segment-2 is blinking on meter display. On further checking it was noticed that connections of the meter were made wrong. S.2 wire of Red and yellow CT was found inter changed. These wrong connections can affect the working of the meter. By going through the bill of the consumer it was observed that the MDI and consumption has decreased after installation of new meter. After setting right the connections it was found that the current contribution of yellow CT is less which might be due to the saturation of yellow phase CT. Connection of the meter were again  made as were found at the time of checking and it was instructed that further action be taken after consulting the print out  of DDL and appropriate dire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MMTS Patiala vide his office memo No. 387 dt. 2.8.11 intimated AEE/City S/D Dhuri  that 1S-2 wires of Red phase CT was connected in the meter at place of 1S-2 wire of yellow phase CT and 1S-2 wire of yellow phase CT was connected at the place of 1S-2 wire of red phase CT in the meter and the other connections were correct. With such connections contribution of Red and Yellow phase CTs have been affected and meter has not recorded true consumption and CTs gets saturated and even after setting right the connections in such situation the actual consumption is not reflected. So AEE/Op,. City S/D was directed to replace the CT/PT unit and meter and overhaul the account  of the consumer as per supply code No. 21.4(g) (ii) from the date of installation of the disputed meter till its replacement indicating the metering equipment as defective. The meter and CT/PT units was replaced on 30.8.11. AEE/ City S/D Dhuri  overhauled the account of the consumer for the period 10.2.2011 ( date of installation of meter) to 7.7.2011 on the basis of actual consumption recorded during same months of previous year i.e. Feb.2010 to July, 2010 and charged  Rs.9,23,841/- vide notice No. 1768 dt. 4.8.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agree to it and challenged the amount charged in ZDSC. The ZSDSC heard this case in its meeting held on 28.10.11 and decided that the account of the consumer be overhauled for the period  10.2.11 ( date of installation of meter) to 30.8.11 ( date of replacement meter)  on the basis of actual consumption recorded during the same period of the year 201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consumer filed an appeal before the Forum, Forum heard this case on 10.1.2012, 18.1.2012, 1.2.2012, 9.2.2012 and finally on 22.2.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 On 10.1.12, Representative of PSPCL submitted  authority  in his favour duly signed by  ASE/DS. Divn., Dhuri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 submitted authority letter in his favour duly signed by Director of the company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vide Memo No.337 dt. 9.1.12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18.1.12,  Representative of PSPCL submitted  authority letter in his favour vide endst.No.587 dt. 16.1.2012,  duly signed by  ASE/DS. Divn., Dhuri and the same has been taken on recor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tated vide letter No.577 dt. 16.1.12 that reply submitted on 10.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Divn. Dhuri  directed to supply consumption data for last three years upto Dec.11 along-with tempered data of DDL done on 9.3.11 and 17.5.11 and one complete print out of DDL of the disputed meter taken in the last on the next date of hear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2.2012, In the proceeding dated 18.1.12 ASE/Op. Divn. Dhuri was directed to supply consumption data for last three years upto Dec.11 along-with tempered data of DDL done on 9.3.11 and 17.5.11 and one complete print out of DDL of the disputed meter taken in the last on the next date of hearing. Representative of PSPCL have supplied desired documents in four sets and the same has been taken on recor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n addition to our petition and written arguments already submitted, it is again reiterated that wrong connections were detected only on 22.7.11 whereas our meter was replaced in Feb.11 and thereafter DDL was carried out twice on dated 9.3.11 and 17.5.11 when no fault was reported. Therefore, charging before 17.5.11 is not justified. Further our account has been overhauled on the basis of the consumption of the year 2010 in which our production was more than that of the year 2011. Our total grinding in the year 2010 from Feb.10 to Aug.10 was of 82380 Qtl. Whereas total grinding in the year 2011 for the same period is only 42090 Qtl.  So we should not be levied consumption recorded in the year 2010 at par with that of year 2011. Further our case does not fall as per Supply Code Clause 21.4(g) (ii) which is for burnt and defective meters whereas our meter was working alright. So we request Hon’ble Forum to do justice in our cas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 xml:space="preserve">Representative of PSPCL contended that the wrong connection existed at site since replacement of the meter on dated 10.2.2011 which was not detected by MMTS on earlier checking and the same was detected on dated 22.7.11 only. So the meter working was not correct since 10.2.11 which is clear from the consumption data when consumption and MDI of the consumer fell down considerably. The production data contended by the petitioner cannot be relied upon as the same is not authenticated. The amount has been charged on the recommendation of the ASE/EA &amp;MMTS Patiala Memo No. 387 dt. 2.8.11 and accuracy of the meter was not checked at site by th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9.2.2012, ASE/EA&amp;MMTS Patiala attend the proceeding today and explained the case. On dated 22.7.2011 during checking of the connection it was detected that Y phase CT was showing reverse and further S-1 secondary wires of R phase and Y phase CTs were connected rightly but S-2 wires of these CTs were connected interchanged i.e. S-2 wire of R phase CT was connected with Y phase and S-2 wire of Y phase CT was connected with R phase terminal in the meter. Secondary wires of B phase CT and all three potential leads were connected rightly. Due to these connections meter gets slow and started recording less consumption. Meter accuracy was not tested at site but as per print out of DDL dated 22.7.11 it was observed that Y phase CT reverse occurred first time on 11.7.11 due to saturation of Y phase CT of CT/PT unit. The connection of the meter was wrong from dt. 10.2.2011 as per physical observ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as petitioner representative is contesting the units charged due to overhauling on the plea that their working in the year 2011 was certainly less as compared to that of 2010. So it is directed that ASE/MMTS should check the accuracy of the removed meter in the ME Lab. on dial test with similar connections as found during checking on dated 22.7.2011 and accuracy of removed CT/PT unit, along-with ASE/Op. Dhuri in the presence of the consumer or his representative and report be submitted on the next date of hearing.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5. On 22.2.2012, In the proceeding dated 9.2.12 Forum directed ASE/MMTS to check the accuracy of the removed meter in the ME Lab. on dial test with similar connections as found during checking on dated 22.7.2011 and accuracy of removed CT/PT unit, along-with ASE/Op. Dhuri in the presence of the consumer or his representative and report be submitted on the next date of hearing and the report of the same has been submitted by representative of PSPCL and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intimated that the meter in dispute and CT/PT were checked for accuracy in ME Lab.  Patiala on dated 15.2.12 in the presence of PR Sh.Neerav Sharma by Sr.Xen/Enf.I, Patiala, ASE/MMTS Patiala along-with Sr.Xen/DS Dhuri and SDO/ME Patiala. On dial test meter accuracy with similar connection (wrong) as detected on 22.7.11 was found 48.1% and 47.4% slow on 100% and 50% loading condition. On checking of the CT/PT unit, Yellow phase CT was found dead. Further the accuracy of the meter with right connection was found within permissible limit on 100% and 50% loa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n the DDL print out taken on 22.7.11, the first time Y phase CT reverse has been indicated on 11.7.11. Before 22.7.11, the DDL was taken on 18.5.11 and there was no such indication of Y phase reverse in the DDL print out taken on 18.5.11. Thus the accounts should not be overhauled prior to 18.5.11. For the period from 18.5.11 to 11.7.11 the accounts should be overhauled by taking the recorded consumption as 47.4% less as our running load was normally below 50% load at which the accuracy of the meter has been checked. For the period from 11.7.11 up to the date on which the meter was removed i.e. 30.8.11, the accounts should be overhauled on the basis of the Vector diagram as per DDL taken on dated 22.7.11, according to which the recorded consumption works out to be less by 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clear from the checking report of MMTS dt. 22.7.11 that the wrong connection existed at site from 10.2.11. So account is to be overhauled w.e.f. 10.2.11 onward till replacement of the meter.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appellant consumer is having LS category connection bearing Account No. LS-26 with sanctioned load of 320 KW/sanctioned CD of 250 KVA in the name of Arpan Foods Ltd. Dhuri running </w:t>
        <w:tab/>
        <w:t>under AEE/ City Sub Division Dhu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MTS, Patiala on dt. 22.7.2011 while downloading the data of the meter of petitioner noticed that Y phase CT was showing working in the reverse mode, as mentioned in the site report dt. 22.7.2011. On checking the connection of the meter, it was found that S-2 wires of the Red Phase and yellow phase CT were interchanged. So Sr.Xen/Enf-I, Patiala was also called at site for joint checking.</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 xml:space="preserve">Thus the connection of the consumer was checked jointly by Sr.Xen/Enf.I, Patiala and ASE/MMTS, Patiala in the presence of AE/City S/D Dhuri   and consumer’s representative on 22.7.2011 vide ECR No. 12/3685 and reported that phase segment-2 is blinking on meter display. On further checking it was noticed that connections of the meter were made wrong. S.2 wire of Red and yellow CT was found inter changed. These wrong connections can affect the working of the meter. By going through the bill of the consumer it was observed that the MDI and consumption has decreased after installation of new meter. After setting right the connections it was found that the current contribution of yellow CT is less which might be due to the saturation of yellow phase CT. Connection of the meter were again  made as were found at the time of checking and it was instructed that further action be taken after consulting the print out  of DDL and appropriate direction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MMTS Patiala vide his office memo No. 387 dt. 2.8.11 intimated AEE/City S/D Dhuri  that 1S-2 wires of Red phase CT was connected in the meter at place of 1S-2 wire of yellow phase CT and 1S-2 wire of yellow phase CT was connected at the place of 1S-2 wire of red phase CT in the meter and the other connections were correct. With such connections contribution of Red and Yellow phase CTs have been affected and meter has not recorded true consumption and CTs gets saturated and even after setting right the connections in such situation the actual consumption is not reflected. So AEE/Op,. City S/D was directed to replace the CT/PT unit and meter and overhaul the account  of the consumer as per supply code No. 21.4(g) (ii) from the date of installation of the disputed meter till its replacement indicating the metering equipment as defective. The meter and CT/PT units was replaced on 30.8.11. AEE/ City S/D Dhuri  overhauled the account of the consumer for the period 10.2.2011 ( date of installation of meter) to 7.7.2011 on the basis of actual consumption recorded during same months of previous year i.e. Feb.2010 to July, 2010 and charged  Rs.9,23,841/- vide notice No. 1768 dt. 4.8.11.</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wrong connections were detected only on 22.7.11 whereas our meter was replaced in Feb.11 and thereafter DDL was carried out twice on dated 9.3.11 and 17.5.11 when no fault was reported. Therefore, charging before 17.5.11 is not justified. Further our account has been overhauled on the basis of the consumption of the year 2010 in which our production was more than that of the year 2011. Our total grinding in the year 2010 from Feb.10 to Aug.10 was of 82380 Qtl. Whereas total grinding in the year 2011 for the same period is only 42090 Qtl.  So we should not be levied consumption recorded in the year 2010 at par with that of year 2011. Further our case does not fall as per Supply Code Clause 21.4(g) (ii) which is for burnt and defective meters whereas our meter was working alright. So we request Hon’ble Forum to do justice in our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wrong connection existed at site since replacement of the meter on dated 10.2.2011 which was not detected by MMTS on earlier checking and the same was detected on dated 22.7.11 only. So the meter working was not correct since 10.2.11 which is clear from the consumption data when consumption and MDI of the consumer fell down considerably. The production data contended by the petitioner cannot be relied upon as the same is not authenticated. The amount has been charged on the recommendation of the ASE/EA &amp;MMTS Patiala Memo No. 387 dt. 2.8.11 and accuracy of the meter was not checked at site by them.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EA&amp;MMTS Patiala attended the proceeding of Forum on dated 9.2.12 and explained that on dated 22.7.2011 during checking of the connection it was detected that Y phase CT was showing reverse and further S-1 secondary wires of R phase and Y phase CTs were connected rightly but S-2 wires of these CTs were connected interchanged i.e. S-2 wire of R phase CT was connected with Y phase and S-2 wire of Y phase CT was connected with R phase terminal in the meter. Secondary wires of B phase CT and all three potential leads were connected rightly. Due to these connections meter gets slow and started recording less consumption. Meter accuracy was not tested at site but as per print out of DDL dated 22.7.11 it was observed that Y phase CT reversal occurred first time on 11.7.11 due to saturation of Y phase CT of CT/PT unit. The connection of the meter was wrong from dt. 10.2.2011 as per physical observ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observed that as petitioner representative is contesting the units charged due to overhauling on the plea that their working in the year 2011 was certainly less as compared to that of 2010. So it was directed that ASE/MMTS should check the accuracy of the removed meter in the ME Lab. on dial test with similar connections as found during checking on dated 22.7.2011 and accuracy of removed CT/PT unit, along-with ASE/Op. Dhuri in the presence of the consumer or his representative. Representative of PSPCL intimated Forum on dated 22.2.12 that the meter and CT/PT in dispute were checked for accuracy in ME Lab.  Patiala on dated 15.2.12 in the presence of PR Sh.Neerav Sharma by Sr.Xen/Enf.I, Patiala, ASE/MMTS Patiala along-with Sr.Xen/DS Dhuri and SDO/ME Patiala. On dial test meter accuracy with similar connection (wrong ) as detected on 22.7.11 was found 48.1% and 47.4% slow on 100% and 50% loading condition. On checking of the CT/PT unit, Yellow phase CT was found dead. Further the accuracy of the meter with right connection was found within permissible limit on 100% and 50% loa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n the DDL print out taken on 22.7.11, the first time Y phase CT reverse has been indicated on 11.7.11. Before 22.7.11, the DDL was taken on 18.5.11 and there was no such indication of Y phase reverse in the DDL print out taken on 18.5.11. Thus the accounts should not be overhauled prior to 18.5.11. For the period from 18.5.11 to 11.7.11 the accounts should be overhauled by taking the recorded consumption as 47.4% less as our running load was normally below 50% load at which the accuracy of the meter has been checked. For the period from 11.7.11 up to the date on which the meter was removed i.e. 30.8.11, the accounts should be overhauled on the basis of the Vector diagram as per DDL taken on dated 22.7.11, according to which the recorded consumption works out to be less by 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Representative of PSPCL contended that it is clear from the checking report of MMTS dt. 22.7.11 that the wrong connection existed at site from 10.2.11. So account is to be overhauled w.e.f. 10.2.11 onward till replacement of the meter.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rum observed that ASE/MMTS, Patiala on dated 9.2.12 explained that during checking on dt. 22.7.11 yellow phase CT was showing reverse in the meter and SI secondary wires of Red phase and yellow phase CT were connected at correct slots in the terminal block of meter whereas S2 secondary wires of these CTs were found connected interchanged i.e. S2 wire of red phase CT was connected with yellow phase terminal and S2 wire of yellow phase CT was connected with red phase terminal of the meter. Further both secondary wires of blue phase CT and all the three potential leads were in their correct position. Due to such configuration of connections meter gets slower and records less consumption as compared to actual units consumed. Meter accuracy  was not tested at site but as per print out of DDL dt. 22.7.11 it was observed that yellow phase CT reversal occurred for first time on dt. 11.7.11 due to saturation of yellow phase of  CT of CT/PT unit and the connections of the meter was wrong from dt. 10.2.11 as per physical observ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observed that PR was contesting the units charged due to overhauling on the plea that their working in the year 2011 was certainly less as compared to the year 2010, so ASE/MMTS Patiala was directed to check the accuracy of the disputed meter in the ME Lab. on dial test with similar connections as found during checking on dt. 22.7.11 along-with with the accuracy of the removed CT/PT unit in the presence of consumer’s representative of ASE/Op. Dhuri. The said exercise i.e. testing was carried out by ASE/MMTS, Patiala in ME Lab. Patiala on dt. 15.2.12 in the presence of Sr.Xen/DS Dhuri, Sr.Xen/Enf-I, Patiala, SDO/ME Patiala and consumer’s representative Mr. Neerav Sharma. The accuracy of the disputed meter with correct connections was found within permissible  limits on 100% and 50% loading conditions whereas on dial test the meter accuracy with wrong connections similar to that existed at site on dt. 22.7.11 was found 48.1% and 47.4% slower on 100% and 50% loading conditions. During checking of the CT/PT units of the petitioner in dispute yellow phase CT was found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as per checking report of ASE/MMTS dt. 22.7.11 paper seals affixed on meter terminal cover and CT/PT chamber were of dt. 10.2.11 i.e. these seals were existing since 10.2.11 when the meter in dispute was installed/energized and the same connection were done at site on dt. 10.2.11 as found during checking dt. 22.7.11 so the meter was recording less consumption since 10.2.11. The tempered data furnished by respondent of DDLs dt. 9.3.11, 13.5.11 and 22.7.11 shows regular load imbalance. Recording of individual loads in temper data current of red phase and yellow phase CTs have been recorded about half of the load recorded on blue phase CT as there was no fault in the blue phase CT metering and less recording of current in other two phases was just due to wrong connections and same has resulted in recording of current imbalance such situation  continued up to 11.7.11 when yellow phase CT got saturated and it resulted in recording of yellow phase CT reversal in the meter which was detected by ASE/MMTS on dt. 22.7.11. Due to this new fault in yellow phase CT of CT/PT unit the current sharing of all the CTs again changed after 11.7.11. The MDI recorded after 11.7.11 was 202.8 KVA and 204.4 KVA whereas in previous months it was between 115.6 KVA to 125.2 KVA and exact %age of working during this period i.e. 11.7.11 to date of change of meter was not determi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account of the consumer be overhauled from 10.2.11 to 11.7.11 with slowness factor of 47.75% ( average of 48.1% and 47.4%) and from 11.7.11 to change of meter ( 30.8.11) on the basis of revised average consumption calculated during previous six months.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9:00Z</dcterms:created>
  <dc:creator>CE Forum</dc:creator>
  <dc:description/>
  <dc:language>en-US</dc:language>
  <cp:lastModifiedBy>CE Forum</cp:lastModifiedBy>
  <cp:lastPrinted>2012-02-28T15:35:00Z</cp:lastPrinted>
  <dcterms:modified xsi:type="dcterms:W3CDTF">2012-03-07T09:19:00Z</dcterms:modified>
  <cp:revision>2</cp:revision>
  <dc:subject/>
  <dc:title/>
</cp:coreProperties>
</file>